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2038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ph</w:t>
              <w:softHyphen/>
              <w:t>¬ng ph¸p x¸c ®Þnh chØ sè gi¸ x©y dùng c«ng tr×nh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1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Së Tµi chÝnh tØnh Phó Thä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Tr¶ lêi c«ng v¨n sè 1422/CV-STC ngµy 25/10/2011 cña Së Tµi chÝnh tØnh Phó Thä vÒ viÖc ¸p dông chØ sè gi¸ x©y dùng vµ ph</w:t>
        <w:softHyphen/>
        <w:t xml:space="preserve">¬ng ph¸p x¸c ®Þnh chØ sè gi¸ x©y dùng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VÒ viÖc ¸p dông chØ sè gi¸ x©y dùng: T¹i c«ng v¨n sè 662/BXD-VP ngµy 10/4/2008 cña bé X©y dùng vÒ c«ng bè chØ sã gi¸ x©y dùng quý I/2008 th× chØ sè gi¸ x©y dùng míi chØ c«ng bè ®</w:t>
        <w:softHyphen/>
        <w:t>îc cho 3 vïng (khu vùc) lín trªn c¶ n</w:t>
        <w:softHyphen/>
        <w:t>íc ®ã lµ: Hµ Néi, §µ N½ng, TP Hå ChÝ Minh. T¹i QuyÕt ®Þnh sè 857/Q§-BXD ngµy 20/9/2011 cña Bé tr</w:t>
        <w:softHyphen/>
        <w:t>ëng Bé X©y dùng vÒ c«ng bè chØ sè gi¸ x©y dùng quý II/2011 th× chØ sè gi¸ x©y dùng ®· c«ng bè ®</w:t>
        <w:softHyphen/>
        <w:t xml:space="preserve">îc cho 29 tØnh, thµnh phè trùc thuéc Trung </w:t>
        <w:softHyphen/>
        <w:t>¬ng trªn c¶ n</w:t>
        <w:softHyphen/>
        <w:t>íc. Tuy nhiªn, trong thêi gian qua tØnh Phó Thä vÉn ch</w:t>
        <w:softHyphen/>
        <w:t>a cã ®iÒu kiÖn cung cÊp sè liÖu ®Ó Bé X©y dùng cã thÓ tÝnh to¸n, c«ng bè chØ sè gi¸ trªn ®Þa bµn tØnh Phó Thä. V× vËy, viÖc sö dông chØ sè gi¸ cña vïng (khu vùc) hoÆc tØnh nµo trong viÖc qu¶n lý chi phÝ ®Çu t</w:t>
        <w:softHyphen/>
        <w:t xml:space="preserve"> x©y dùng c«ng tr×nh lµ kh«ng phï hîp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2. VÒ ph</w:t>
        <w:softHyphen/>
        <w:t>¬ng ph¸p x¸c ®Þnh chØ sè gi¸ x©y dùng: T¹i phô lôc ban hµnh kÌm theo  Th«ng t</w:t>
        <w:softHyphen/>
        <w:t xml:space="preserve"> sè 02/2011/TT-BXD ngµy 22/02/2011 cña Bé X©y dùng vÒ h</w:t>
        <w:softHyphen/>
        <w:t>íng dÉn x¸c ®Þnh vµ c«ng bè chØ sè gi¸ x©y dùng ®· h</w:t>
        <w:softHyphen/>
        <w:t>íng dÉn cô thÓ vÒ ph</w:t>
        <w:softHyphen/>
        <w:t>¬ng ph¸p x¸c ®Þnh chØ sè gi¸ x©y dùng. V× vËy, Së Tµi chÝnh c¨n cø vµo ph</w:t>
        <w:softHyphen/>
        <w:t>¬ng ph¸p nªu trong Th«ng t</w:t>
        <w:softHyphen/>
        <w:t xml:space="preserve">  sè 02/2011/TT-BXD ®Ó x¸c ®Þnh chØ sè gi¸ x©y dùng Quý II/2011 so víi n¨m 2007 trªn ®Þa bµn tØnh Phó Thä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Së Tµi chÝnh tØnh Phó Thä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0"/>
        <w:gridCol w:w="45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Ulysses R. Gotera</dc:creator>
  <dc:description/>
  <cp:keywords>FoxChit SOFTWARE SOLUTIONS</cp:keywords>
  <dc:language>en-US</dc:language>
  <cp:lastModifiedBy>Nhung - MOC</cp:lastModifiedBy>
  <cp:lastPrinted>2011-08-18T09:43:00Z</cp:lastPrinted>
  <dcterms:modified xsi:type="dcterms:W3CDTF">2011-11-30T09:11:00Z</dcterms:modified>
  <cp:revision>2</cp:revision>
  <dc:subject/>
  <dc:title>Bé X©y dùng                              Céng hoµ X· héi Chñ nghÜa ViÖt nam</dc:title>
</cp:coreProperties>
</file>